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/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 </w:t>
      </w:r>
      <w:r>
        <w:rPr>
          <w:rFonts w:cs="Tahoma" w:ascii="Tahoma" w:hAnsi="Tahoma"/>
          <w:i w:val="false"/>
          <w:sz w:val="20"/>
          <w:szCs w:val="20"/>
        </w:rPr>
        <w:t>n. 1 posto di DIRIGENTE MEDICO MEDICINA FISICA E RIABILITAZIONE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, indetto da Codesta Azienda, con avviso di mobilità pubblicato sul sito ASL AL il 3 marzo 2015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*) in possesso dell’esperienza in degenza di RRF e di patente di guida di tipo B, che potranno comportare una valutazione preferenziale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, anche con riferimento alla guida dell’auto di servizi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disponibile alla assegnazione presso le sedi della SOC Medicina Fisica e Riabilitazione della ASL AL, secondo le esigenze aziendali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ella patente di guida di tipo B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ind w:right="-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i w:val="false"/>
    </w:rPr>
  </w:style>
  <w:style w:type="character" w:styleId="WW8Num26z1">
    <w:name w:val="WW8Num26z1"/>
    <w:qFormat/>
    <w:rPr>
      <w:rFonts w:ascii="Times New Roman" w:hAnsi="Times New Roman" w:cs="Times New Roman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1:00Z</dcterms:created>
  <dc:creator>Veronese</dc:creator>
  <dc:description/>
  <cp:keywords/>
  <dc:language>en-US</dc:language>
  <cp:lastModifiedBy>ASL</cp:lastModifiedBy>
  <cp:lastPrinted>2015-02-16T14:54:00Z</cp:lastPrinted>
  <dcterms:modified xsi:type="dcterms:W3CDTF">2015-03-02T09:46:00Z</dcterms:modified>
  <cp:revision>4</cp:revision>
  <dc:subject/>
  <dc:title> </dc:title>
</cp:coreProperties>
</file>